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FAC-SIMILE di domanda per l’iscrizione all’Albo Provinciale dei Consulenti del Lavoro (in carta Legale da € 16,00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prega di scrivere a macchin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 xml:space="preserve">Al consiglio Provinciale dell’Ordine dei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Consulenti del Lavoro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Viale Magna Grecia, 100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Taranto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TextBody"/>
        <w:rPr/>
      </w:pPr>
      <w:r>
        <w:rPr/>
        <w:t>Il sottoscritto…………………,nato a…………………..(……) il …………….., residente a………………………(.…..), Via……………………………n………… C.A.P. ………………….., tel.(……)……………………., codice fiscale ……………………..Partita I.V.A.…………………………Codice contribuente……………………………………..</w:t>
      </w:r>
    </w:p>
    <w:p>
      <w:pPr>
        <w:pStyle w:val="TextBody"/>
        <w:rPr/>
      </w:pPr>
      <w:r>
        <w:rPr/>
        <w:t>indirizzo e-mail ……………………………con studio in ……………………..alla via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Heading1"/>
        <w:rPr/>
      </w:pPr>
      <w:r>
        <w:rPr/>
        <w:t>Rivolge ISTANZA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A codesto Consiglio Provinciale per l’iscrizione nell’Albo dei Consulenti del Lavoro di codesta provincia.</w:t>
      </w:r>
    </w:p>
    <w:p>
      <w:pPr>
        <w:pStyle w:val="TextBody"/>
        <w:rPr/>
      </w:pPr>
      <w:r>
        <w:rPr/>
        <w:t xml:space="preserve">Ai sensi dell’Art.9 della Legge 11.01.79 n. 12 allega la seguente documentazione di rito (conforme alle prescrizioni delle leggi sul boll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>Certificato di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>Certificato del casellario giudi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>Certificato di resid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>Certificato autentico o autenticato di abilitazione all’esercizio della professione rilasciato dall’Ispettorato Regionale del Lavoro competente per terri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>Certificato autentico o autenticato attestante il titolo di studio consegu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>Certificato di godimento dei dirit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 xml:space="preserve">Ricevuta attestante il versamento per un totale di € 769,00 da versare con pago PA accedendo al portale di categoria </w:t>
      </w:r>
      <w:hyperlink r:id="rId2">
        <w:r>
          <w:rPr>
            <w:rStyle w:val="InternetLink"/>
          </w:rPr>
          <w:t>www.consulentidellavorota.com</w:t>
        </w:r>
      </w:hyperlink>
      <w:r>
        <w:rPr/>
        <w:t xml:space="preserve"> (diritti e quote, servizi di pagamento, pagamento spontaneo, servizi di segreteria, nuova iscrizione alb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 xml:space="preserve">Ricevuta del versamento CC.GG. di € 168,00 presso i concessionari e le banche utilizzando il Mod. F23 in entrambi i casi il codice tributo è 711T, la causale è ZZ, il Codice Ufficio TU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/>
      </w:pPr>
      <w:r>
        <w:rPr/>
        <w:t>quatto foto formato tessera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both"/>
        <w:rPr/>
      </w:pPr>
      <w:r>
        <w:rPr/>
        <w:t>Per la documentazione di rito è prevista l’autocertificazione in carta semplice.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Dichiara di trovarsi nelle condizioni previste dalla vigente legislazione per aver diritto alla iscrizione all’albo dei Consulenti del Lavoro di cui alla legge sopra richiamata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Dichiara, inoltre, di non trovarsi nello stato di incompatibilità di cui all’Art.9 della Legge 11.01.79 n.12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Il versamento di € 739,00 è così distinto:         IA1 - 104,00 prima iscrizione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IA2 - 535,00 per quota annuale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IA3 - </w:t>
      </w:r>
      <w:r>
        <w:rPr>
          <w:u w:val="single"/>
        </w:rPr>
        <w:t>130,00</w:t>
      </w:r>
      <w:r>
        <w:rPr/>
        <w:t xml:space="preserve"> diritti di segretaria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769,00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Con osservanza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……………</w:t>
      </w:r>
      <w:r>
        <w:rPr/>
        <w:t>, lì ……………………</w:t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Do il mio consenso, al fine di agevolare il trattamento dei miei dati personali nel rispetto dei principi fissati all’articol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5 del Regolamento (UE) 2016/679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FIRMA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/>
        <w:t>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entidellavoro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3:00Z</dcterms:created>
  <dc:creator>ICA</dc:creator>
  <dc:description/>
  <cp:keywords/>
  <dc:language>en-US</dc:language>
  <cp:lastModifiedBy>Francesco Sammarco</cp:lastModifiedBy>
  <cp:lastPrinted>2013-01-18T12:43:00Z</cp:lastPrinted>
  <dcterms:modified xsi:type="dcterms:W3CDTF">2025-01-20T11:44:00Z</dcterms:modified>
  <cp:revision>3</cp:revision>
  <dc:subject/>
  <dc:title>FAC-SIMILE di domanda per l’iscrizione all’Albo Provinciale dei Consulenti del Lavoro (in carta Legale da L</dc:title>
</cp:coreProperties>
</file>